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XII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ẪU THÔNG BÁO KẾT QUẢ NGHIỆM THU CẢI TẠO XE CƠ GIỚI KHÔNG ĐẠT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   /2023/TT-BGTVT ngày    tháng    năm 2023 của Bộ trưởng Bộ Giao thông vận tải)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XV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THÔNG BÁO KẾT QUẢ NGHIỆM THU CẢI TẠO XE CƠ GIỚI KHÔNG ĐẠT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85/2014/TT-BGTVT ngày 31 tháng 12 năm 2014 của Bộ trưởng Bộ Giao thông vận tải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(CƠ QUAN NGHIỆM THU)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ố:..........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 KẾT QUẢ NGHIỆM THU CẢI TẠO XE CƠ GIỚI KHÔNG ĐẠ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……………………………………………………………………….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đăng kiểm xe cơ giới: ………đã tiến hành kiểm tra, nghiệm thu an toàn kỹ thuật và bảo vệ môi trường đối với xe cơ giới sau cải tạo có đặc điểm sau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ển số đăng ký (nếu đã được cấp):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ại phương tiện: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khung: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động cơ: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ãn hiệu - số loại: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Nội dung kết quả kiểm tra, đánh giá các nội dung thực hiện thi công cải tạo không đạt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..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Kết quả kiểm tra, đánh giá theo quy định về kiểm định an toàn kỹ thuật và bảo vệ môi trường xe cơ giới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hiếm khuyết, hư hỏng không quan trọng (MiD)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..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hiếm khuyết, hư hỏng quan trọng (MaD)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..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hiếm khuyết, hư hỏng nguy hiểm (DD)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..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Cơ quan nghiệm thu) </w:t>
      </w:r>
      <w:r>
        <w:rPr>
          <w:rFonts w:cs="Times New Roman" w:ascii="Times New Roman" w:hAnsi="Times New Roman"/>
          <w:sz w:val="24"/>
          <w:szCs w:val="24"/>
        </w:rPr>
        <w:t>thông báo để Chủ phương tiện được biết và phối hợp thực hiện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., ngày …./……./……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Ơ QUAN NGHIỆM THU</w:t>
              <w:br/>
            </w: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14:00Z</dcterms:created>
  <dc:creator>PC</dc:creator>
  <dc:description/>
  <cp:keywords/>
  <dc:language>en-US</dc:language>
  <cp:lastModifiedBy>PC</cp:lastModifiedBy>
  <dcterms:modified xsi:type="dcterms:W3CDTF">2024-02-21T01:14:00Z</dcterms:modified>
  <cp:revision>1</cp:revision>
  <dc:subject/>
  <dc:title/>
</cp:coreProperties>
</file>